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MDA Examinations Appeals Form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fore completing this form, please ensure that you have read and understood the LAMDA Examinations Appeals Polic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e completed form and any supporting evidence to LAMDA, with the word Appeal in the subject header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xams@lamda.ac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One: Stage One Appea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llant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arner Detail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2127"/>
        <w:gridCol w:w="13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 – please add a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Ex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 I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ID/Location of Exa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al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27"/>
      </w:tblGrid>
      <w:tr>
        <w:trPr>
          <w:trHeight w:val="4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ppeal being initiated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:</w:t>
            </w:r>
          </w:p>
        </w:tc>
      </w:tr>
      <w:tr>
        <w:trPr>
          <w:trHeight w:val="41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inst the outcome of a Complaint Investig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inst the outcome of an Enquiry About Results Investig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inst the outcome of a Malpractice / Maladministration Investigat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inst a Reasonable Adjustment or Special Consideration decisi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0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inst Sanctions impose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unds for Stage One Appe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c grounds for the appeal need to be provided which must be eith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27"/>
      </w:tblGrid>
      <w:tr>
        <w:trPr>
          <w:trHeight w:val="44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for Appe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:</w:t>
            </w:r>
          </w:p>
        </w:tc>
      </w:tr>
      <w:tr>
        <w:trPr>
          <w:trHeight w:val="1074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nd/or evidence to oppose and potentially change the original procedural decision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113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nd/or evidence to demonstrate that the original decision-making process was not handled in line with LAMDA established procedures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88"/>
      </w:tblGrid>
      <w:tr>
        <w:trPr>
          <w:trHeight w:val="453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tail why you are appealing against the outcome of the original decision.</w:t>
            </w:r>
          </w:p>
        </w:tc>
      </w:tr>
      <w:tr>
        <w:trPr>
          <w:trHeight w:val="554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766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information provided in this document is true and correct to the best of my knowledge.</w:t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llant signatur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 Two: Stage Two Appea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your original form with Section two additionally completed and any supporting evidence to LAMD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xams@lamda.ac.uk</w:t>
        </w:r>
      </w:hyperlink>
      <w:r>
        <w:rPr>
          <w:rFonts w:cs="Arial" w:ascii="Arial" w:hAnsi="Arial"/>
          <w:sz w:val="22"/>
          <w:szCs w:val="22"/>
        </w:rPr>
        <w:t xml:space="preserve">. We will contact you within three working days to guide you through the payment options and proces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ge Two Appeals Process will not commence until the fee (£100) has been pai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e will be refunded if your appeal is success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ellant Detai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0"/>
      </w:tblGrid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arner Detail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2127"/>
        <w:gridCol w:w="13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 – please add a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Ex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 I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ID/Location of Exam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ounds for Stage 2 App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88"/>
      </w:tblGrid>
      <w:tr>
        <w:trPr>
          <w:trHeight w:val="453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tail why you are appealing against the outcome of the Stage One Appeal decision.</w:t>
            </w:r>
          </w:p>
        </w:tc>
      </w:tr>
      <w:tr>
        <w:trPr>
          <w:trHeight w:val="2453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766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information provided in this document is true and correct to the best of my knowledge.</w:t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llant signatur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</w:rPr>
              <w:t>Click or tap here to enter tex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113530143"/>
    <w:r>
      <w:rPr/>
      <w:t>Doc ID: PFM-0002-V1.1-10/22</w:t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7265" cy="1216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s@lamda.ac.uk" TargetMode="External"/><Relationship Id="rId3" Type="http://schemas.openxmlformats.org/officeDocument/2006/relationships/hyperlink" Target="mailto:exams@lamda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3:00Z</dcterms:created>
  <dc:creator>James Randall-Coath</dc:creator>
  <dc:description/>
  <cp:keywords/>
  <dc:language>en-US</dc:language>
  <cp:lastModifiedBy>Karen Roberts</cp:lastModifiedBy>
  <dcterms:modified xsi:type="dcterms:W3CDTF">2022-10-1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4F2B2665D52A458447170417CD2184</vt:lpwstr>
  </property>
  <property fmtid="{D5CDD505-2E9C-101B-9397-08002B2CF9AE}" pid="3" name="MediaServiceImageTags">
    <vt:lpwstr/>
  </property>
</Properties>
</file>