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UPPLEMENTARY INFORMATION FORM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nt name</w:t>
      </w:r>
      <w:r>
        <w:rPr>
          <w:rFonts w:cs="Arial" w:ascii="Arial" w:hAnsi="Arial"/>
          <w:sz w:val="21"/>
          <w:szCs w:val="21"/>
        </w:rPr>
        <w:t xml:space="preserve">:  </w:t>
        <w:tab/>
        <w:tab/>
        <w:tab/>
        <w:t>_____________________________</w:t>
      </w:r>
    </w:p>
    <w:p>
      <w:pPr>
        <w:pStyle w:val="Normal"/>
        <w:ind w:left="-7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ition applied for:</w:t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ind w:left="-70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bile:</w:t>
      </w:r>
      <w:r>
        <w:rPr>
          <w:rFonts w:cs="Arial" w:ascii="Arial" w:hAnsi="Arial"/>
          <w:sz w:val="21"/>
          <w:szCs w:val="21"/>
        </w:rPr>
        <w:t xml:space="preserve">    </w:t>
        <w:tab/>
        <w:tab/>
        <w:tab/>
        <w:tab/>
        <w:t>______________________________</w:t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mail: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>______________________________________</w:t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6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3067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re you eligible to live and work in the UK?                             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64111314"/>
            <w:bookmarkStart w:id="1" w:name="__Fieldmark__0_64111314"/>
            <w:bookmarkEnd w:id="1"/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64111314"/>
            <w:bookmarkStart w:id="3" w:name="__Fieldmark__1_64111314"/>
            <w:bookmarkEnd w:id="3"/>
            <w:r/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f yes, are you a British Citizen?                                                 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64111314"/>
            <w:bookmarkStart w:id="5" w:name="__Fieldmark__2_64111314"/>
            <w:bookmarkEnd w:id="5"/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64111314"/>
            <w:bookmarkStart w:id="7" w:name="__Fieldmark__3_64111314"/>
            <w:bookmarkEnd w:id="7"/>
            <w:r/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f no to the above, are you on a current Visa?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64111314"/>
            <w:bookmarkStart w:id="9" w:name="__Fieldmark__4_64111314"/>
            <w:bookmarkEnd w:id="9"/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64111314"/>
            <w:bookmarkStart w:id="11" w:name="__Fieldmark__5_64111314"/>
            <w:bookmarkEnd w:id="11"/>
            <w:r/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f yes, please confirm the Visa expiration date?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     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re there any working restrictions on your current Visa?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you have any current or previous convictions ?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bookmarkStart w:id="12" w:name="__Fieldmark__6_64111314"/>
            <w:bookmarkStart w:id="13" w:name="__Fieldmark__6_64111314"/>
            <w:bookmarkEnd w:id="13"/>
            <w:r>
              <w:rPr>
                <w:rFonts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bookmarkStart w:id="14" w:name="__Fieldmark__7_64111314"/>
            <w:bookmarkStart w:id="15" w:name="__Fieldmark__7_64111314"/>
            <w:bookmarkEnd w:id="15"/>
            <w:r/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 accordance with the Rehabilitation of Offenders Act, ‘spent’ convictions need not be declared.  If you require further information about whether a conviction is spent or unspent click on the following link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https://www.gov.uk/exoffenders-and-employment</w:t>
              </w:r>
            </w:hyperlink>
          </w:p>
        </w:tc>
      </w:tr>
      <w:tr>
        <w:trPr>
          <w:trHeight w:val="3067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>REFEREE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lease give details of two referees, one of whom should be your most recent employer. Please do not provide any current LAMDA staff member as a referee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elationship to you (e.g. Employer/Colleagu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elationship to you (e.g. Employer/Colleague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y we contact prior to interview?     YES/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y we contact prior to interview?          YES/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lldog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  <w:tab w:val="right" w:pos="9519" w:leader="none"/>
      </w:tabs>
      <w:ind w:left="-714" w:right="-858" w:firstLine="14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714" w:right="360" w:firstLine="1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714" w:right="360" w:firstLine="1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0060</wp:posOffset>
              </wp:positionH>
              <wp:positionV relativeFrom="paragraph">
                <wp:posOffset>72390</wp:posOffset>
              </wp:positionV>
              <wp:extent cx="36322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0.35pt;mso-wrap-distance-left:0pt;mso-wrap-distance-right:0pt;mso-wrap-distance-top:0pt;mso-wrap-distance-bottom:0pt;margin-top:5.7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left" w:pos="7200" w:leader="none"/>
        <w:tab w:val="right" w:pos="8306" w:leader="none"/>
      </w:tabs>
      <w:jc w:val="both"/>
      <w:rPr>
        <w:rFonts w:ascii="Arial" w:hAnsi="Arial" w:eastAsia="Arial" w:cs="Arial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0170</wp:posOffset>
          </wp:positionH>
          <wp:positionV relativeFrom="paragraph">
            <wp:posOffset>-290195</wp:posOffset>
          </wp:positionV>
          <wp:extent cx="2154555" cy="747395"/>
          <wp:effectExtent l="0" t="0" r="0" b="0"/>
          <wp:wrapTight wrapText="bothSides">
            <wp:wrapPolygon edited="0">
              <wp:start x="-94" y="0"/>
              <wp:lineTo x="-94" y="21319"/>
              <wp:lineTo x="21600" y="21319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1"/>
        <w:szCs w:val="21"/>
        <w:lang w:val="en-US" w:eastAsia="en-US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ulldog;Cambria" w:hAnsi="Bulldog;Cambria" w:eastAsia="Times New Roman" w:cs="Bulldog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exoffenders-and-employ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0:00Z</dcterms:created>
  <dc:creator>Kavitha Balasubramanian</dc:creator>
  <dc:description/>
  <cp:keywords/>
  <dc:language>en-US</dc:language>
  <cp:lastModifiedBy>Shujana Yasmin Khatun</cp:lastModifiedBy>
  <cp:lastPrinted>2006-07-13T11:58:00Z</cp:lastPrinted>
  <dcterms:modified xsi:type="dcterms:W3CDTF">2023-07-07T12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FD342DEEFCB34C9B9CD58F50B1624C</vt:lpwstr>
  </property>
  <property fmtid="{D5CDD505-2E9C-101B-9397-08002B2CF9AE}" pid="3" name="WSAuthorName">
    <vt:lpwstr>Marian Derham</vt:lpwstr>
  </property>
  <property fmtid="{D5CDD505-2E9C-101B-9397-08002B2CF9AE}" pid="4" name="WSClientName">
    <vt:lpwstr>Lamda Ltd</vt:lpwstr>
  </property>
  <property fmtid="{D5CDD505-2E9C-101B-9397-08002B2CF9AE}" pid="5" name="WSClientRef">
    <vt:lpwstr>00276837 (Lamda Ltd)</vt:lpwstr>
  </property>
  <property fmtid="{D5CDD505-2E9C-101B-9397-08002B2CF9AE}" pid="6" name="WSFileNum">
    <vt:lpwstr>00276837 00000065</vt:lpwstr>
  </property>
  <property fmtid="{D5CDD505-2E9C-101B-9397-08002B2CF9AE}" pid="7" name="WSFooter">
    <vt:lpwstr>12536068-1</vt:lpwstr>
  </property>
  <property fmtid="{D5CDD505-2E9C-101B-9397-08002B2CF9AE}" pid="8" name="WSMatterDesc">
    <vt:lpwstr>Employment and Sundry Enquiries 2018</vt:lpwstr>
  </property>
  <property fmtid="{D5CDD505-2E9C-101B-9397-08002B2CF9AE}" pid="9" name="WSMatterRef">
    <vt:lpwstr>00000065 (Employment and Sundry Enquiries 2018)</vt:lpwstr>
  </property>
  <property fmtid="{D5CDD505-2E9C-101B-9397-08002B2CF9AE}" pid="10" name="WSOurRef">
    <vt:lpwstr>16/00276837/00000065</vt:lpwstr>
  </property>
</Properties>
</file>